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ge of Metal, Copper, Bronze and Iron</w:t>
      </w:r>
    </w:p>
    <w:p>
      <w:pPr>
        <w:pStyle w:val="Normal"/>
        <w:jc w:val="center"/>
        <w:rPr>
          <w:b/>
          <w:b/>
        </w:rPr>
      </w:pPr>
      <w:r>
        <w:rPr>
          <w:b/>
        </w:rPr>
      </w:r>
    </w:p>
    <w:p>
      <w:pPr>
        <w:pStyle w:val="Normal"/>
        <w:rPr/>
      </w:pPr>
      <w:r>
        <w:rPr/>
        <w:t>The time span between the end of the Stone Age to early Roman is roughly the same as early Roman to today. However, the pace of change has accelerated enormously.  As I said in the last article there is no definite “end” to each of these ages. Stone continued to be used. Copper made a brief appearance and was used mainly for ceremonial and decorative things, and it continues to be used in our own time for electrical wires, pipes and other items.  Bronze enabled humans to use tools more effectively, and we have never stopped using iron. In 1500 Takeley born John Gyva had made a fortune in London as a member of the Ironmongers Guild. In the 18</w:t>
      </w:r>
      <w:r>
        <w:rPr>
          <w:vertAlign w:val="superscript"/>
        </w:rPr>
        <w:t>th</w:t>
      </w:r>
      <w:r>
        <w:rPr/>
        <w:t xml:space="preserve"> and 19</w:t>
      </w:r>
      <w:r>
        <w:rPr>
          <w:vertAlign w:val="superscript"/>
        </w:rPr>
        <w:t>th</w:t>
      </w:r>
      <w:r>
        <w:rPr/>
        <w:t xml:space="preserve"> Century more fortunes were made using iron.</w:t>
      </w:r>
    </w:p>
    <w:p>
      <w:pPr>
        <w:pStyle w:val="Normal"/>
        <w:rPr/>
      </w:pPr>
      <w:r>
        <w:rPr/>
        <w:t>So although we are not any more intelligent than our late Stone Age ancestors the width and depth of our knowledge has expanded vastly and with ever increasing speed and complexity.</w:t>
      </w:r>
    </w:p>
    <w:p>
      <w:pPr>
        <w:pStyle w:val="Normal"/>
        <w:rPr/>
      </w:pPr>
      <w:r>
        <w:rPr/>
        <w:t>Last time we left Takeley man living in small groups, usually based on the family, and travelling along familiar routes to familiar places to gather food. There were parts of the country such as the area round Stonehenge where larger groups came together to organise and create substantial structures. These structures would have required considerable co-operation and a dominant leader. One such structure, called a “cursus” - a long avenue whose function is still obscure -  was created at Chelmsford.</w:t>
      </w:r>
    </w:p>
    <w:p>
      <w:pPr>
        <w:pStyle w:val="Normal"/>
        <w:rPr/>
      </w:pPr>
      <w:r>
        <w:rPr/>
        <w:t>In Takeley nothing of this sort occurred until the Middle Bronze Age, and only then on a very modest scale. Our earliest “village” was on the favoured south facing slopes of Pincey Brook, and we only know of its existence because the very modern demands of air flight led to large scale excavation. It was not the only place in the village to be inhabited by Bronze Age people—there are also remains at Priors Green, Bambers Green and Brewers End, but it was the most complete. Associated probably with the Bambers Green inhabitants were the gold items discovered by metal detection. These could be ear rings, or small amulets, and were valuable in their day. Nothing comparable in value has been found anywhere else in the village from that period.</w:t>
      </w:r>
    </w:p>
    <w:p>
      <w:pPr>
        <w:pStyle w:val="Normal"/>
        <w:rPr/>
      </w:pPr>
      <w:r>
        <w:rPr/>
        <w:t>These early settlements were all of round houses usually inside a rectangular enclosure. This fashion for round houses was continued by the native population well into the Roman period. The Pincey Brook site shows several phases of rebuilding and some expansion. Anyone who would like a much more detailed account of this era until the Middle Ages could look at the excellent book called “From hunter-gatherers to huntsmen” published by Framework Archaeology.</w:t>
      </w:r>
    </w:p>
    <w:p>
      <w:pPr>
        <w:pStyle w:val="Normal"/>
        <w:rPr/>
      </w:pPr>
      <w:r>
        <w:rPr/>
        <w:t>Another fact that emerges from the examination of early life is that the Britain of the period was very much on the fringes of Europe. Families moving to explore new land would move slowly across the Continent, and having reached Britain would be brought to a halt by the Atlantic until many centuries later. How many “waves“ of immigration took place is now impossible to determine. We also know that there are people living today whose DNA matches that of two thousand year old inhabitants. Interestingly, in the whole of England only the skeleton of a young woman found in London has been confirmed by analysis as actually coming from Rome, and was therefore a “Roman”. The movement of peoples can be traced by analysing pottery, jewellery and other artefacts, but always with the proviso that there was much more prehistoric trade with Europe than has often been assumed. The analysis of the teeth and bones of skeletons gives a very much more accurate answer to their place of birth.</w:t>
      </w:r>
    </w:p>
    <w:p>
      <w:pPr>
        <w:pStyle w:val="Normal"/>
        <w:rPr/>
      </w:pPr>
      <w:r>
        <w:rPr/>
        <w:t>To return to the Pincey Brook village, this continued into the Iron Age with several modifications and rebuilding, which is what would be expected in a time scale of hundreds of years. The pottery (some shale pots that were very rare in Essex), brooches, coins and other artefacts that were found suggest inhabitants superior in status to that of neighbouring settlements. However, compared with many other parts of Britain where objects of great beauty and value such as shields, torcs and mirrors have been discovered, this is a fairly modest superiority.</w:t>
      </w:r>
    </w:p>
    <w:p>
      <w:pPr>
        <w:pStyle w:val="Normal"/>
        <w:rPr/>
      </w:pPr>
      <w:r>
        <w:rPr/>
        <w:t>When the settlement moved into the age of iron, houses were expanded and rebuilt, enclosures were moved, more fields were cultivated and occupation became wide spread across the village geography. The discovery of a rectangular building in the middle of the settlement has been described as a shrine that would have attracted people from surrounding areas. The site of Takeley Church has also been suggested as a possible religious site.</w:t>
      </w:r>
    </w:p>
    <w:p>
      <w:pPr>
        <w:pStyle w:val="Normal"/>
        <w:rPr/>
      </w:pPr>
      <w:r>
        <w:rPr/>
        <w:t>Again the flood plain of Bambers Green was a favoured spot, but remains have been found in many parts of the village.</w:t>
      </w:r>
    </w:p>
    <w:p>
      <w:pPr>
        <w:pStyle w:val="Normal"/>
        <w:rPr/>
      </w:pPr>
      <w:r>
        <w:rPr/>
        <w:t>The period up to the second Roman invasion was marked by the emergence of tribes and tribal kingdoms. There was a small fort in Hatfield Forest possibly associated with the dominant tribe of the area called the Trinovantes. The border with the equally dominant tribe of the Catevellauni ran along the Stort valley and this could be the reason for creating the Forest fort. It has been suggested that the rivalry between the two tribes was one reason why the Pincey Brook settlement was abandoned relatively early.</w:t>
      </w:r>
    </w:p>
    <w:p>
      <w:pPr>
        <w:pStyle w:val="Normal"/>
        <w:rPr/>
      </w:pPr>
      <w:r>
        <w:rPr/>
        <w:t xml:space="preserve">We know that many of the tribes were engaging in trade with the Continent and even at this stage adopting Roman ways of life. Little of this shows in Takeley apart from the wine amphora found on the Stansted Airport site. There was an increase in arable farming, and also many varieties of domestic and wild animal bones have been found. Track ways were created between different areas and there is evidence of cremation and other burials. It has been suggested that bodies were also left in the open until only the bones were left, and that this accounts for the discovery of bones that do not form a complete skeleton.  </w:t>
      </w:r>
    </w:p>
    <w:p>
      <w:pPr>
        <w:pStyle w:val="Normal"/>
        <w:rPr/>
      </w:pPr>
      <w:r>
        <w:rPr/>
        <w:t xml:space="preserve">The Roding valley was still a much lived in place and this was to increase in the Roman period. </w:t>
      </w:r>
    </w:p>
    <w:p>
      <w:pPr>
        <w:pStyle w:val="Normal"/>
        <w:rPr/>
      </w:pPr>
      <w:r>
        <w:rPr/>
        <w:t xml:space="preserve">However much as it goes against the grain of village pride it must be admitted that the Takeley of the Iron Age was probably something of a buffer zone between two separate tribes. Nevertheless by 43 A.D. when the Emperor Claudius brought his elephants down Stane Street, [then simply an Iron Age route] much of the basic landscape of Takeley was already developed and the tree cover had been considerably cleared. The dense forest cover of the early Middle Ages had grown during the turbulent years between the end of Roman rule and the establishment of the East Saxon kingdom. </w:t>
      </w:r>
    </w:p>
    <w:p>
      <w:pPr>
        <w:pStyle w:val="Normal"/>
        <w:rPr/>
      </w:pPr>
      <w:r>
        <w:rPr/>
        <w:t xml:space="preserve">The period of Roman domination is where I will be looking next time. </w:t>
      </w:r>
    </w:p>
    <w:p>
      <w:pPr>
        <w:pStyle w:val="Normal"/>
        <w:jc w:val="both"/>
        <w:rPr>
          <w:b/>
          <w:b/>
          <w:sz w:val="8"/>
          <w:szCs w:val="8"/>
        </w:rPr>
      </w:pPr>
      <w:r>
        <w:rPr>
          <w:b/>
          <w:sz w:val="8"/>
          <w:szCs w:val="8"/>
        </w:rPr>
      </w:r>
    </w:p>
    <w:p>
      <w:pPr>
        <w:pStyle w:val="Normal"/>
        <w:jc w:val="both"/>
        <w:rPr>
          <w:b/>
          <w:b/>
          <w:sz w:val="32"/>
          <w:szCs w:val="32"/>
        </w:rPr>
      </w:pPr>
      <w:r>
        <w:rPr>
          <w:b/>
          <w:sz w:val="32"/>
          <w:szCs w:val="32"/>
        </w:rPr>
        <w:t xml:space="preserve">Nia Watkiss </w:t>
      </w:r>
    </w:p>
    <w:p>
      <w:pPr>
        <w:pStyle w:val="Normal"/>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3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17:00Z</dcterms:created>
  <dc:creator>Steve</dc:creator>
  <dc:description/>
  <cp:keywords/>
  <dc:language>en-US</dc:language>
  <cp:lastModifiedBy>Steve</cp:lastModifiedBy>
  <dcterms:modified xsi:type="dcterms:W3CDTF">2014-01-05T12:17:00Z</dcterms:modified>
  <cp:revision>2</cp:revision>
  <dc:subject/>
  <dc:title/>
</cp:coreProperties>
</file>